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мая 2023 года                                                                                 № 14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ул. Нагорная, 1А/19, с кадастровым номером 75:06:080363:899, общей площадью 33 кв.м., из земель населенных пунктов, вид разрешенного использования «хранение автотранспорта» (код 2.7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12T14:47:00Z</cp:lastPrinted>
  <dcterms:modified xsi:type="dcterms:W3CDTF">2023-05-14T02:55:00Z</dcterms:modified>
  <cp:revision>13</cp:revision>
  <dc:subject/>
  <dc:title>Утверждаю:</dc:title>
</cp:coreProperties>
</file>